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drawing>
          <wp:inline distT="0" distB="0" distL="0" distR="0">
            <wp:extent cx="682942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nexa Nr. 2</w:t>
      </w:r>
    </w:p>
    <w:p>
      <w:pPr>
        <w:pStyle w:val="Normal"/>
        <w:shd w:fill="FFFFFF" w:val="clear"/>
        <w:spacing w:before="0" w:after="0"/>
        <w:ind w:left="0" w:right="0" w:firstLine="629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 w:val="false"/>
          <w:sz w:val="24"/>
          <w:szCs w:val="24"/>
        </w:rPr>
        <w:t xml:space="preserve">FORMULAR DE ÎNSCRIERE   </w:t>
      </w:r>
    </w:p>
    <w:p>
      <w:pPr>
        <w:pStyle w:val="Normal"/>
        <w:shd w:fill="FFFFFF" w:val="clear"/>
        <w:spacing w:before="0" w:after="0"/>
        <w:ind w:left="0" w:right="0" w:firstLine="62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-4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ritatea sau instituția publică:</w:t>
      </w:r>
      <w:r>
        <w:rPr>
          <w:rFonts w:cs="Arial" w:ascii="Arial" w:hAnsi="Arial"/>
          <w:b/>
          <w:bCs/>
          <w:lang w:val="ro-RO"/>
        </w:rPr>
        <w:t>Direcția de Administrare a Domeniului Public și Privat Feteșt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ția solicitată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lang w:val="en-US"/>
        </w:rPr>
        <w:t>muncitor necalificat II-</w:t>
      </w:r>
      <w:r>
        <w:rPr>
          <w:rFonts w:cs="Arial" w:ascii="Arial" w:hAnsi="Arial"/>
          <w:b/>
          <w:bCs/>
          <w:lang w:val="ro-RO"/>
        </w:rPr>
        <w:t>Compartiment Administrare Parcuri,Spații Verzi și Baze Sportiv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 organizării concursului,proba scrisă și/sau proba practică,după caz.. 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Numele și prenumele candidatului.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le de contact ale candidatului(Se utilizează pentru comunicarea cu privire la concurs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 pentru recomandări</w:t>
      </w:r>
    </w:p>
    <w:tbl>
      <w:tblPr>
        <w:tblW w:w="10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775"/>
        <w:gridCol w:w="2775"/>
        <w:gridCol w:w="240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și prenumele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ția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ț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de telefon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Anexez prezentei cereri dosarul cu actele solicitat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Menționez că am luat la cunoștință de condițiile de desfășurare a concursulu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unoscând prevederile art.4 pct.2 și 11 și art. 6 alin.(1) din regulamentul (UE) 2016/679 al  Parlamentului European și al Consiliului din 27 aprilie 2016 privind protecția persoanelor fizice în ceea ce privește prelucrarea datelor cu caracter personal și privind libera circulație a acestor date și de abrogare a Directivei 95/46/CE(Regulamentul general privind protecția datelor),în ceea ce privește consimțământul cu privire la prelucrarea datelor cu caracter personal declar următoarel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Îmi exprim consimțământul            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/>
          <w:bCs/>
        </w:rPr>
        <w:t>Nu îmi eprim consimțământul        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cu privire la transmiterea informațiilor și documentelor,inclusiv date cu caracter personal necesare îndeplinirii atribuțiilor comisiei de concurs,membrilor comisiei de soluționare a contestațiilor și ale secretarului,în format electronic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Îmi exprim consimțământul            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Nu îmi eprim consimțământul        O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 instituția organizatoare a concursului să solicite organelor abilitate în condițiile legii extrasul de pe cazierul judiciar cu scopul angajării,cunoscând că pot reveni oricând asupra consimțământului acordat prin prezentul formular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Declar pe propria răspundere că în perioada lucrată </w:t>
      </w:r>
      <w:r>
        <w:rPr>
          <w:rFonts w:cs="Arial" w:ascii="Arial" w:hAnsi="Arial"/>
          <w:b/>
          <w:bCs/>
        </w:rPr>
        <w:t>nu mi s-a aplicat nici o sancțiune disciplinară / mi s-a aplicat sancțiuneadisciplinară</w:t>
      </w:r>
      <w:r>
        <w:rPr>
          <w:rFonts w:cs="Arial" w:ascii="Arial" w:hAnsi="Arial"/>
          <w:b w:val="false"/>
          <w:bCs w:val="false"/>
        </w:rPr>
        <w:t>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 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Declar pe propria răspundere,cunoscând prevederile art.326 din Codul penal cu privire la falsul în declarații,că datele furnizate în acest formular sunt adevărate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ta:..............................................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mnătura: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Arial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Arial" w:hAnsi="Arial" w:eastAsia="Times New Roman" w:cs="Aria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ostbody">
    <w:name w:val="postbody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4"/>
      <w:ind w:left="0" w:right="0" w:firstLine="73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4:00Z</dcterms:created>
  <dc:creator>Romy</dc:creator>
  <dc:description/>
  <dc:language>en-US</dc:language>
  <cp:lastModifiedBy/>
  <dcterms:modified xsi:type="dcterms:W3CDTF">2025-05-07T05:54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