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70478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olor w:val="000000"/>
          <w:spacing w:val="-8"/>
        </w:rPr>
        <w:t xml:space="preserve">Nr. 91/06.05.2025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0" w:right="0" w:firstLine="6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6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6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62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firstLine="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ibliografia și tematica pentru 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 xml:space="preserve">2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stur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muncitori necalificati II(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Compartimentul Administrare Parcuri,Spații Verzi și Baze Sportiv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pacing w:val="4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>1.Legea nr. 319 din 14 iulie 2006 a securităţii şi sănătăţii în munca – actualizata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>Cap. IV Obligatiile lucratorilor( art. 22,23)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p.  V Supravegherea sanatatii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Cap. VI Comunicare, cercetare, inregistrare si raportarea evenimentelor-Sectiunea a 2-a   </w:t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>( Accidente de munca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>2.Legea 53 /  2003– Codul muncii cu completarile si modificarile ulterioare;</w:t>
      </w:r>
    </w:p>
    <w:p>
      <w:pPr>
        <w:pStyle w:val="Normal"/>
        <w:tabs>
          <w:tab w:val="clear" w:pos="709"/>
          <w:tab w:val="left" w:pos="3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TITLUL XI: Răspunderea juridică:</w:t>
      </w:r>
      <w:r>
        <w:rPr>
          <w:rStyle w:val="Appleconvertedspace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ap  I: Regulamentul intern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- Cap II: Răspunderea disciplinară</w:t>
      </w:r>
    </w:p>
    <w:p>
      <w:pPr>
        <w:pStyle w:val="Normal"/>
        <w:tabs>
          <w:tab w:val="clear" w:pos="709"/>
          <w:tab w:val="left" w:pos="3915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        </w:t>
      </w:r>
    </w:p>
    <w:p>
      <w:pPr>
        <w:pStyle w:val="Normal"/>
        <w:tabs>
          <w:tab w:val="clear" w:pos="709"/>
          <w:tab w:val="left" w:pos="391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4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3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Instructiuni proprii in domeniul securitatii si sanatatii privind activitatea de administrare   parcuri,spatii verzi,baze sportive si de agrement nr.783/30.03.2020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4"/>
          <w:sz w:val="24"/>
          <w:szCs w:val="24"/>
          <w:lang w:val="en-US"/>
        </w:rPr>
        <w:t>Cap.9 ( art.119-art.141),art.151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4:00Z</dcterms:created>
  <dc:creator>Romy</dc:creator>
  <dc:description/>
  <dc:language>en-US</dc:language>
  <cp:lastModifiedBy/>
  <dcterms:modified xsi:type="dcterms:W3CDTF">2025-05-07T05:4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